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spotkań z rodzic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ku szkolnym 2020/2021 zmia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i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stycznia 2021 śro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żur nauczycie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18.00 – dla rodziców klas I, IV, V,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19.00 – dla rodziców klas II, III, VII,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2. 2021 wtor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potkania z wychowawcami kl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7.00 – klasy I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klasy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klasy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2. 2021 środ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tkania z wychowawcami k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klasy I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8.00 – klasa 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klasy V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4.2021 środ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żur nauczycie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7.00 – 18.00 – dla rodziców klas I, IV, V,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19.00 – dla rodziców klas II, III, VII,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5.2021 poniedział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yżur nauczycie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0 – 18.00 – dla rodziców klas I, IV, V,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 – 19.00 – dla rodziców klas II, III, VII, V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spotkań, ich częstotliwość oraz forma może ulec zmianie. O ewentualnych zmianach będziemy informow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3:00Z</dcterms:created>
  <dc:creator>Dyrekcja</dc:creator>
  <dc:description/>
  <cp:keywords/>
  <dc:language>en-US</dc:language>
  <cp:lastModifiedBy>Dyrektor</cp:lastModifiedBy>
  <cp:lastPrinted>2018-07-11T12:00:00Z</cp:lastPrinted>
  <dcterms:modified xsi:type="dcterms:W3CDTF">2020-12-09T13:10:00Z</dcterms:modified>
  <cp:revision>4</cp:revision>
  <dc:subject/>
  <dc:title/>
</cp:coreProperties>
</file>